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Riteller, Winter 2016:</w:t>
      </w:r>
    </w:p>
    <w:p>
      <w:pPr>
        <w:pStyle w:val="Normal"/>
        <w:rPr/>
      </w:pPr>
      <w:r>
        <w:rPr/>
      </w:r>
    </w:p>
    <w:p>
      <w:pPr>
        <w:pStyle w:val="Normal"/>
        <w:rPr>
          <w:b/>
          <w:b/>
        </w:rPr>
      </w:pPr>
      <w:r>
        <w:rPr>
          <w:b/>
        </w:rPr>
        <w:t>Nancy Fritz receives RITELL’s Adult Practitioner Award</w:t>
      </w:r>
    </w:p>
    <w:p>
      <w:pPr>
        <w:pStyle w:val="Normal"/>
        <w:rPr/>
      </w:pPr>
      <w:r>
        <w:rPr>
          <w:rFonts w:cs="Calibri"/>
        </w:rPr>
        <w:t xml:space="preserve"> </w:t>
      </w:r>
      <w:r>
        <w:rPr/>
        <w:t>By Doug Norris</w:t>
      </w:r>
    </w:p>
    <w:p>
      <w:pPr>
        <w:pStyle w:val="Normal"/>
        <w:rPr/>
      </w:pPr>
      <w:r>
        <w:rPr/>
      </w:r>
    </w:p>
    <w:p>
      <w:pPr>
        <w:pStyle w:val="Normal"/>
        <w:spacing w:lineRule="auto" w:line="360" w:before="0" w:after="0"/>
        <w:rPr>
          <w:sz w:val="24"/>
          <w:szCs w:val="24"/>
        </w:rPr>
      </w:pPr>
      <w:r>
        <w:rPr>
          <w:sz w:val="24"/>
          <w:szCs w:val="24"/>
        </w:rPr>
        <w:t xml:space="preserve">Like many people who teach adult ESL and work with immigrant populations, Nancy Fritz arrived at her career in a roundabout way, beginning as a volunteer before becoming a teacher and an administrator. Fritz, the assistant coordinator of the Rhode Island Family Literacy Initiative, parlayed an early love of languages into a quarter century of instructing and administering students and assisting Rhode Island’s ESL community. For her accomplishments, RITELL presented her with its annual Adult Practitioner Award at its fall conference at Rhode Island Colleg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w:t>
      </w:r>
      <w:r>
        <w:rPr>
          <w:sz w:val="24"/>
          <w:szCs w:val="24"/>
        </w:rPr>
        <w:t>I was totally surprised and honored and very excited,” Fritz said, during a sit-down interview at The Coffee Depot in Warren. “It was unexpected.” Fritz was born in Pennsylvania, but soon moved to New Jersey, and lived there until she was 10. Her family then moved to Maine, where she went to Colby College for her undergraduate degree. After college, she migrated to the Boston area (Medford) to go to graduate school at Tufts, specializing in political science, and around that time, she married. She and her husband, Greg, a child psychiatrist, settled in California, just south of San Francisco, where he was completing his residency. While there, Fritz worked for the World Affairs Council and raised her family.</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When two of her children were old enough to go to preschool, Fritz noticed that a lot of the other students enrolled there were from other cultures, including Spanish speakers and Vietnamese. Seeing such diversity in the classroom prompted her to wonder what it might be like to work with students from different cultural backgrounds. Soon afterward, the an opportunity arose when her husband got a job at Brown University, and the family moved back East, to Cumberland, R.I. </w:t>
      </w:r>
    </w:p>
    <w:p>
      <w:pPr>
        <w:pStyle w:val="Normal"/>
        <w:spacing w:lineRule="auto" w:line="360" w:before="0" w:after="0"/>
        <w:rPr>
          <w:sz w:val="24"/>
          <w:szCs w:val="24"/>
        </w:rPr>
      </w:pPr>
      <w:r>
        <w:rPr>
          <w:sz w:val="24"/>
          <w:szCs w:val="24"/>
        </w:rPr>
        <w:t>“</w:t>
      </w:r>
      <w:r>
        <w:rPr>
          <w:sz w:val="24"/>
          <w:szCs w:val="24"/>
        </w:rPr>
        <w:t xml:space="preserve">I still had a young child at home, and I wanted to do something interesting, and I’ve always been interested in languages, so I thought, well, I’ll volunteer for Literacy Volunteers,” she said. Fritz helped out at Literacy Volunteers of Northern Rhode Island (now Project Learn), working with several students. Because of that experience, she decided to go back to school, enrolling at RIC, earning an ESL Cross-Cultural Studies degree, which enabled her to take some classes at Brown and some at RIC. It took her a couple of years to complete the degree, but in the meantime she kept working with Literacy Volunteers.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At the end of one of her classes, someone came from CCRI to announce job openings. She applied and got a job at the One-Stop Career Center in Woonsocket. “Now I’m back at the One-Stop in Providence,” she said, laughing. “So it’s full circle. But I was like a typical adult ed person. I worked part-time for several different agencies.” Fritz worked with Rhode Island Regional Adult Learning (RIRAL), Progreso Latino, and elsewhere until 1997, when she finally got a full-time job at Genesis Center in South Providence. After about four years of working there, the adult education director left, and Fritz took over. She worked there for about seven years, before joining RIFLI.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w:t>
      </w:r>
      <w:r>
        <w:rPr>
          <w:sz w:val="24"/>
          <w:szCs w:val="24"/>
        </w:rPr>
        <w:t xml:space="preserve">I didn’t really have a plan, but it all just worked out,” she said. “I always liked languages. I loved studying French in high school. I thought I might major in French in college, but then I thought, ‘Oh, I don’t really want to teach French,’ because a lot of people take it because they have to, not because they like it. The thing I like about teaching English as a second language is that the people that are in your class really want to be there.” Fritz speaks English and Spanish. “I knew French, but it’s gone,” she said. “I can read it, but…” She would like to become more fluent in Spanish, and she still takes lessons whenever her schedule allows. At RIFLI, she is responsible for managing data, including class lists, data entry, test scores, etc. Three afternoons a week she works at the Network Rhode Island office in Providence trying to help people get into job training programs. She also substitutes for the lead teachers occasionally and assists people who come to various library Learning Lounges, where students show up for a range of reasons, including improving their English, mathematics, job skills, studying practices or other academic, employment or language oriented purposes.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w:t>
      </w:r>
      <w:r>
        <w:rPr>
          <w:sz w:val="24"/>
          <w:szCs w:val="24"/>
        </w:rPr>
        <w:t xml:space="preserve">Last year at RIFLI, we had students from 52 countries,” Fritz said. “That’s pretty amazing.” Fritz said the most challenging part of the field is the “low pay,” citing a lack of full-time positions and lamenting that a lot of people who are good teachers and love the work just can’t afford to keep doing it. She thinks the field is moving in the right direction, and praised agencies like RIFLI that are committed to creating as many full-time positions as possible, but overall funding remains a concern.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As anyone working in ESL knows, the job never seems the same year to year. Fritz said that one aspect that has been lost is the notion of family literacy. Two decades ago, there was funding. Today, there isn’t. “And yet it makes so much sense for so many students,” she said. “I mean, we’re lucky at Auburn (Library, in Cranston), where people can bring their children. It’s not really a family literacy program, but at least there’s a program at the same time for kids as there is for the parents. There are an awful lot of people that can’t come because they have to take care of children.” The future of ESL, like many educational initiatives, appears to demand an increasing emphasis on jobs. Fritz worries that some students will be left behind: older people, retired workers, people who have learning disabilities or those who don’t do well on standardized tests.</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w:t>
      </w:r>
      <w:r>
        <w:rPr>
          <w:sz w:val="24"/>
          <w:szCs w:val="24"/>
        </w:rPr>
        <w:t>If the funding for agencies depends more and more on people showing progress on the tests then those other people will be left out,” she said. “There will be nobody to take them because nobody will have the funding for them. That’s a problem.” Still, Fritz emphasizes that her career has had many highlights. One was participating in the Persistence Study directed by World Education in 2005, when she was still working at Genesis Center. “We were working on improving student persistence with several teachers, including Barbara Al-Sabek (the 2014 recipient of RITELL’s Adult Practitioner Award),” she said. “It was a great learning experience, and really helped us to improve our outcomes.” Fritz is also proud of the fact that, while she was there in 2009, Genesis Center was named the #1 Adult Education Provider by the R.I. Department of Education (RIDE). And she has specific memories about her classroom experience, describing one at Genesis Center where “there was just really good chemistry between Russian students and some Dominican students. Everybody just really liked each other. We had a great tim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Like all educators, Fritz also remembers certain students who stand out for one reason or another. When she was at RIC, she was required to find a student to tutor for an extended period of time. “So I got this Literacy Volunteer student, who was a guy from the Ukraine, who had recently come here,” she said. “He won the lottery. He sort of vaguely wanted to come to the United States, but he wasn’t dying to, but he won the lottery, so he came with his wife. He didn’t know a lot of English. We worked together for a long time, probably two years or so. He was very motivated. He ended up learning a lot of English. And he was very interested in computers. Now he’s working for CVS in Woonsocket, and I’ve kept up with him for probably 20 years. So now we’re friends on Facebook. Every once in awhile, he drops into the library to say hello. That was very rewarding, working with him for so long and watching him make so much progress. He and his wife became citizens. Now they’re living in Cranston.” When she’s not working, Fritz likes to cook. She loves to try new recipes, and has taken several cooking classes. Her other hobbies include walking and hiking, reading and studying Spanish.</w:t>
      </w:r>
    </w:p>
    <w:p>
      <w:pPr>
        <w:pStyle w:val="Normal"/>
        <w:spacing w:lineRule="auto" w:line="360" w:before="0" w:after="0"/>
        <w:rPr>
          <w:sz w:val="24"/>
          <w:szCs w:val="24"/>
        </w:rPr>
      </w:pPr>
      <w:r>
        <w:rPr>
          <w:sz w:val="24"/>
          <w:szCs w:val="24"/>
        </w:rPr>
      </w:r>
    </w:p>
    <w:p>
      <w:pPr>
        <w:pStyle w:val="Normal"/>
        <w:spacing w:lineRule="auto" w:line="360" w:before="0" w:after="0"/>
        <w:rPr/>
      </w:pPr>
      <w:r>
        <w:rPr>
          <w:rFonts w:cs="Calibri"/>
          <w:sz w:val="24"/>
          <w:szCs w:val="24"/>
        </w:rPr>
        <w:t xml:space="preserve"> </w:t>
      </w:r>
      <w:r>
        <w:rPr>
          <w:sz w:val="24"/>
          <w:szCs w:val="24"/>
        </w:rPr>
        <w:t>As she approaches retirement, Fritz said she remains grateful for the opportunities she has had in the field that she “stumbled upon,” and has a quick answer for anyone who asks her what she enjoyed most. “Meeting the students,” she said. “They’ve had such interesting and different lives. I’m always in awe of how they picked up and moved from their countries to the United States to make a better life. It’s incredible. I can’t imagine doing it. The other thing I really like about the field is meeting the other teachers and administrators. There are a lot of really good people in this field – interesting, dedicated, inspiring and devoted to their students. It’s a great fie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23:00Z</dcterms:created>
  <dc:creator>OSL</dc:creator>
  <dc:description/>
  <cp:keywords/>
  <dc:language>en-US</dc:language>
  <cp:lastModifiedBy>OSL</cp:lastModifiedBy>
  <dcterms:modified xsi:type="dcterms:W3CDTF">2017-08-23T19:23:00Z</dcterms:modified>
  <cp:revision>2</cp:revision>
  <dc:subject/>
  <dc:title/>
</cp:coreProperties>
</file>